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ценарий экологической виктор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осень золота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Формировать обобщённое представление об осени, включающее знания об осенних явлениях в живой и неживой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ь детей давать правильные и точные ответы, обсуждая их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способности общения между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ывать умение считаться с мнениями других, выдвигать свои варианты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чувства товарищества, сопереживания и ответственности, умения взаимодействовать и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     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За окошком так красиво -                                                                                    Это осень в сад пришла!                                                                                         Все деревья нарядила,                                                                                         Всем одежды раздала.                                                                                            Листьев ярких стало много                                                                                        Жёлтых, красных, золотых.                                                                                                                                                         Собрала я их в букет -                                                                                                                         Это осени подарок,                                                                                                       От неё вам всем при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сегодня мы будем говорить об осени, поиграем в викторину, узнаем, хорошо ли вы знакомы с природой, смекалистые ли вы, и выясним, какая команда самая эруд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у нас присутствует две команды, представь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едставляет свою команду, капит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едставляет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помню правила игры. Я вам буду задавать вопросы, ответы вы должны обсуждать со своей командой, а отвечать первой будет та команда, чей капитан быстрее ударит в бу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команды готовы?(да). Тогда начнём с раз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– Кто назовёт имена осенних месяцев?  (сентябрь, октябрь, нояб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в древности называли осенние месяцы? (сентябрь - запевала осени, октябрь - листопад, ноябрь – ворота зи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зминка прошла успешно, жюри приступает к 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 А теперь первое задание «Ответь правиль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ким приметам мы узнаём, что наступила осень? (похолодало, желтеют и опадают листья, птицы улетают в тёплые края, день стал короче, идут дожди, люди надели тёплую одеж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осень отличается от весны? (весной день длинный, прилетают птицы, на деревьях появляются почки, тает снег, теплеет, зеленеет тра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время года наступает следом за осенью? (зима).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Какие деревья сбрасывают на зиму листья?(лиственные)                .                                                                              - Какие деревья не меняют зимой цвет и не опадают? (хвойные: сосны, кедры, 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вам подскаж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му не спится ёлкам с наступленьем осени?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иголки на зиму не сбросили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зимою не до сна – вдруг заблудится весна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кружится над землёй, тропки занесё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т и светятся зимой огоньки зелёные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акие ягоды поспевают осенью? (рябина, клюква, брусника, калина, облепих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Послушайте стихотворение Е.Баль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читает стихотворение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ет брусник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ни холодне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птичьего крика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рдце только грустне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птиц улетае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, за синее мор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блистают</w:t>
      </w:r>
    </w:p>
    <w:p>
      <w:pPr>
        <w:pStyle w:val="Normal"/>
        <w:spacing w:lineRule="auto" w:line="240" w:before="0" w:after="0"/>
        <w:ind w:firstLine="1134"/>
        <w:rPr/>
      </w:pPr>
      <w:r>
        <w:rPr/>
        <w:t>В разноцветном уборе.  (К.Бальмонт)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349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95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9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951"/>
          <w:sz w:val="28"/>
          <w:szCs w:val="28"/>
          <w:lang w:eastAsia="ru-RU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349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95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Жюри объявляет оцен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так, следующий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релётные и зимующие пт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зображённых на картинках птиц, дети находят и называют зимующих и перелётны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Жюри подводит итог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какие цветы цветут осенью? (да). Вот сейчас и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игра «Собери и назови осенний цве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ждой команды выходят по два ребёнка и  собирают разрезные картинки цветов: хризантемы, астры, гладиолусы, георгины, затем называют цветы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Жюри подводит итоги. Я хочу предложить послушать  песенку про осень.  «Ах, какая осень» муз. З.Роот, сл. М. Сидо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вы знаете, как готовятся звери к зиме? (да). Вот вам задание, посмотрите на картинки и назовите, какие животные не впадают в спяч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Игра: «Кто лишний». </w:t>
      </w:r>
      <w:r>
        <w:rPr>
          <w:rFonts w:cs="Times New Roman" w:ascii="Times New Roman" w:hAnsi="Times New Roman"/>
          <w:sz w:val="28"/>
          <w:szCs w:val="28"/>
        </w:rPr>
        <w:t xml:space="preserve"> (картинки: медведь, ёж, лягушка, лиса, вол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сё верно. А теперь послушайте загадку и ответьте на вопрос, какие животные меняют цвет шубки, готовясь к зиме? (песец, белка, заяц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рька  узнаем мы с тобой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таким приметам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е серенькой зимо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убе рыжей летом». (Белка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животных  запасается на зиму продовольствием и что заготавливает? (бобры, белки, мыши, ежи, хомяки). Послушайте стихотворение, это даст вам подсказк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еко ещё зим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ля потех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щит белка в закрома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орех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маленький зверё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надо делать впрок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Жюри подводит итоги конкурса 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 теперь самая сложная часть наших осенних соревнований – отгадывание загадок.</w:t>
      </w:r>
      <w:r>
        <w:rPr>
          <w:rFonts w:cs="Times New Roman" w:ascii="Times New Roman" w:hAnsi="Times New Roman"/>
          <w:sz w:val="28"/>
          <w:szCs w:val="28"/>
        </w:rPr>
        <w:t xml:space="preserve"> Я  хочу проверить, кто из вас наблюда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шла без красок и без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…(ос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сты поля, мокнет земля, дождь поливает. Когда это бывает? (осен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го весной и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сень с бедняж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вали все рубашки. (дер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жий Ег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в озёр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утон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ы не всколыхнул (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ёл  долговяз, в землю увяз. (дож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лода их так пуг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ёплым странам уле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е могут, весел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обрался в стаи?  (пт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тоже очень сложный.  Но вы ведь справитесь? (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Красотой щедра ты, осень золотая, а ещё богата щедрым урожаем!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й конкурс «Урожай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: без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нешь рыбку из п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е и в саду, на болоте и в л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мои подарки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те про зап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нитесь, а з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дится дар вам 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зовите, что за овощи, ягоды и фрукты дарит нам ос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а – соревнование «Чья команда больше назовёт овощей, ягод и фруктов поспевающих осенью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и по очереди называют овощи, побеждает та команда, которая последняя назовёт фрукт или ово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конкурс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у нас хорош, уродился густ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ка, и картошка, белая капуст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синие, красный помидор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вают длинный и серьёзный спо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Кто из нас, из овощей, и важнее и нужн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ребята.  Какие овощи самые полезные или каждый хорош и полезен? (да). Конечно, каждый овощ полезен по-своему и хор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, что же. Все вы показали прекрасные знания о погоде, о природе, о растениях, о животных.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равился ли вам наш праздник? (да) Давайте попросим жюри объявить победителей и вручим им грамоту «Знатоки прир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Нина</dc:creator>
  <dc:description/>
  <cp:keywords/>
  <dc:language>en-US</dc:language>
  <cp:lastModifiedBy>Admin</cp:lastModifiedBy>
  <cp:lastPrinted>2011-10-22T20:12:00Z</cp:lastPrinted>
  <dcterms:modified xsi:type="dcterms:W3CDTF">2019-03-31T11:30:00Z</dcterms:modified>
  <cp:revision>4</cp:revision>
  <dc:subject/>
  <dc:title/>
</cp:coreProperties>
</file>