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6"/>
        <w:gridCol w:w="1465"/>
        <w:gridCol w:w="1466"/>
        <w:gridCol w:w="1466"/>
        <w:gridCol w:w="1466"/>
      </w:tblGrid>
      <w:tr>
        <w:trPr>
          <w:trHeight w:val="2410" w:hRule="atLeast"/>
        </w:trPr>
        <w:tc>
          <w:tcPr>
            <w:tcW w:w="1465" w:type="dxa"/>
            <w:tcBorders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FF0000"/>
              </w:rPr>
              <w:t>6 • 0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3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4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4 • 6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8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0 • 1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9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2 =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6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7 • 4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FFFF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2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6 • 7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3 • 6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8 =</w:t>
            </w:r>
          </w:p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5415</wp:posOffset>
                  </wp:positionV>
                  <wp:extent cx="624205" cy="541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3681" r="2544" b="1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2 =</w:t>
            </w:r>
          </w:p>
        </w:tc>
        <w:tc>
          <w:tcPr>
            <w:tcW w:w="1465" w:type="dxa"/>
            <w:tcBorders>
              <w:left w:val="single" w:sz="4" w:space="0" w:color="FFFF0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B0F0"/>
              </w:rPr>
              <w:t>4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0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9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2 • 7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8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1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5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2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0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6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6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3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4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6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74625</wp:posOffset>
                  </wp:positionV>
                  <wp:extent cx="659130" cy="511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1" t="24312" r="-8" b="15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4 =</w:t>
            </w:r>
          </w:p>
        </w:tc>
      </w:tr>
    </w:tbl>
    <w:p>
      <w:pPr>
        <w:pStyle w:val="Normal"/>
        <w:spacing w:lineRule="atLeast" w:line="28"/>
        <w:rPr>
          <w:color w:val="000000"/>
        </w:rPr>
      </w:pPr>
      <w:r>
        <w:rPr>
          <w:color w:val="000000"/>
        </w:rPr>
      </w:r>
    </w:p>
    <w:tbl>
      <w:tblPr>
        <w:tblW w:w="11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6"/>
        <w:gridCol w:w="1465"/>
        <w:gridCol w:w="1466"/>
        <w:gridCol w:w="1466"/>
        <w:gridCol w:w="1466"/>
      </w:tblGrid>
      <w:tr>
        <w:trPr>
          <w:trHeight w:val="2410" w:hRule="atLeast"/>
        </w:trPr>
        <w:tc>
          <w:tcPr>
            <w:tcW w:w="1465" w:type="dxa"/>
            <w:tcBorders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FF0000"/>
              </w:rPr>
              <w:t>6 • 0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3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4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4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8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8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0 • 1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9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2 =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6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7 • 4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FFFF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2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6 • 7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3 • 6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8 =</w:t>
            </w:r>
          </w:p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5415</wp:posOffset>
                  </wp:positionV>
                  <wp:extent cx="624205" cy="541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23681" r="2544" b="1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2 =</w:t>
            </w:r>
          </w:p>
        </w:tc>
        <w:tc>
          <w:tcPr>
            <w:tcW w:w="1465" w:type="dxa"/>
            <w:tcBorders>
              <w:left w:val="single" w:sz="4" w:space="0" w:color="FFFF0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B0F0"/>
              </w:rPr>
              <w:t>4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0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9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2 • 7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8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1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5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2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0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6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6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3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4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6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74625</wp:posOffset>
                  </wp:positionV>
                  <wp:extent cx="659130" cy="5118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51" t="24312" r="-8" b="15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4 =</w:t>
            </w:r>
          </w:p>
        </w:tc>
      </w:tr>
    </w:tbl>
    <w:p>
      <w:pPr>
        <w:pStyle w:val="Normal"/>
        <w:spacing w:lineRule="atLeast" w:line="28"/>
        <w:rPr>
          <w:color w:val="000000"/>
        </w:rPr>
      </w:pPr>
      <w:r>
        <w:rPr>
          <w:color w:val="000000"/>
        </w:rPr>
      </w:r>
    </w:p>
    <w:tbl>
      <w:tblPr>
        <w:tblW w:w="11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6"/>
        <w:gridCol w:w="1465"/>
        <w:gridCol w:w="1466"/>
        <w:gridCol w:w="1466"/>
        <w:gridCol w:w="1466"/>
      </w:tblGrid>
      <w:tr>
        <w:trPr>
          <w:trHeight w:val="2410" w:hRule="atLeast"/>
        </w:trPr>
        <w:tc>
          <w:tcPr>
            <w:tcW w:w="1465" w:type="dxa"/>
            <w:tcBorders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FF0000"/>
              </w:rPr>
              <w:t>6 • 0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3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4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4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8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8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0 • 1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9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2 =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6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7 • 4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FFFF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2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6 • 7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3 • 6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8 =</w:t>
            </w:r>
          </w:p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5415</wp:posOffset>
                  </wp:positionV>
                  <wp:extent cx="624205" cy="5410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23681" r="2544" b="1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2 =</w:t>
            </w:r>
          </w:p>
        </w:tc>
        <w:tc>
          <w:tcPr>
            <w:tcW w:w="1465" w:type="dxa"/>
            <w:tcBorders>
              <w:left w:val="single" w:sz="4" w:space="0" w:color="FFFF0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B0F0"/>
              </w:rPr>
              <w:t>4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0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9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2 • 7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8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1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5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2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0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6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6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3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4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6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74625</wp:posOffset>
                  </wp:positionV>
                  <wp:extent cx="659130" cy="5118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51" t="24312" r="-8" b="15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4 =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6"/>
        <w:gridCol w:w="1465"/>
        <w:gridCol w:w="1466"/>
        <w:gridCol w:w="1466"/>
        <w:gridCol w:w="1466"/>
      </w:tblGrid>
      <w:tr>
        <w:trPr>
          <w:trHeight w:val="2410" w:hRule="atLeast"/>
        </w:trPr>
        <w:tc>
          <w:tcPr>
            <w:tcW w:w="1465" w:type="dxa"/>
            <w:tcBorders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FF0000"/>
              </w:rPr>
              <w:t>6 • 0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3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4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4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8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8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0 • 1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9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2 =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6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7 • 4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FFFF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2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6 • 7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3 • 6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8 =</w:t>
            </w:r>
          </w:p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5415</wp:posOffset>
                  </wp:positionV>
                  <wp:extent cx="624205" cy="5410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23681" r="2544" b="1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2 =</w:t>
            </w:r>
          </w:p>
        </w:tc>
        <w:tc>
          <w:tcPr>
            <w:tcW w:w="1465" w:type="dxa"/>
            <w:tcBorders>
              <w:left w:val="single" w:sz="4" w:space="0" w:color="FFFF0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B0F0"/>
              </w:rPr>
              <w:t>4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0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9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2 • 7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8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1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5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2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0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6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6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3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4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6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74625</wp:posOffset>
                  </wp:positionV>
                  <wp:extent cx="659130" cy="5118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51" t="24312" r="-8" b="15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4 =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6"/>
        <w:gridCol w:w="1465"/>
        <w:gridCol w:w="1466"/>
        <w:gridCol w:w="1466"/>
        <w:gridCol w:w="1466"/>
      </w:tblGrid>
      <w:tr>
        <w:trPr>
          <w:trHeight w:val="2410" w:hRule="atLeast"/>
        </w:trPr>
        <w:tc>
          <w:tcPr>
            <w:tcW w:w="1465" w:type="dxa"/>
            <w:tcBorders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FF0000"/>
              </w:rPr>
              <w:t>6 • 0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3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4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4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8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8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0 • 1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92D05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9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2 =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9 • 6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7 • 4 =</w:t>
            </w:r>
          </w:p>
        </w:tc>
        <w:tc>
          <w:tcPr>
            <w:tcW w:w="1466" w:type="dxa"/>
            <w:tcBorders>
              <w:left w:val="single" w:sz="4" w:space="0" w:color="92D050"/>
              <w:bottom w:val="single" w:sz="4" w:space="0" w:color="8DB3E2"/>
              <w:right w:val="single" w:sz="4" w:space="0" w:color="FFFF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2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6 • 7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3 • 6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8 =</w:t>
            </w:r>
          </w:p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5415</wp:posOffset>
                  </wp:positionV>
                  <wp:extent cx="624205" cy="5410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23681" r="2544" b="1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2 =</w:t>
            </w:r>
          </w:p>
        </w:tc>
        <w:tc>
          <w:tcPr>
            <w:tcW w:w="1465" w:type="dxa"/>
            <w:tcBorders>
              <w:left w:val="single" w:sz="4" w:space="0" w:color="FFFF0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B0F0"/>
              </w:rPr>
              <w:t>4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0 • 4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9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4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3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2 • 7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8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1 • 3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6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7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5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3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2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  <w:right w:val="single" w:sz="4" w:space="0" w:color="00B0F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5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2 • 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8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6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4 • 9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 • 2 =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color w:val="000000"/>
              </w:rPr>
              <w:t>5 • 0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6 • 9 =</w:t>
            </w:r>
          </w:p>
          <w:p>
            <w:pPr>
              <w:pStyle w:val="Normal"/>
              <w:spacing w:lineRule="atLeast" w:line="28"/>
              <w:rPr>
                <w:color w:val="000000"/>
              </w:rPr>
            </w:pPr>
            <w:r>
              <w:rPr>
                <w:color w:val="000000"/>
              </w:rPr>
              <w:t>8 • 6 =</w:t>
            </w:r>
          </w:p>
        </w:tc>
        <w:tc>
          <w:tcPr>
            <w:tcW w:w="1466" w:type="dxa"/>
            <w:tcBorders>
              <w:left w:val="single" w:sz="4" w:space="0" w:color="00B0F0"/>
              <w:bottom w:val="single" w:sz="4" w:space="0" w:color="8DB3E2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3 • 5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• 4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6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 • 6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 • 1 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5 • 5 =</w:t>
            </w:r>
          </w:p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74625</wp:posOffset>
                  </wp:positionV>
                  <wp:extent cx="659130" cy="5118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51" t="24312" r="-8" b="15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 • 4 =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4:00Z</dcterms:created>
  <dc:creator>termi</dc:creator>
  <dc:description/>
  <cp:keywords/>
  <dc:language>en-US</dc:language>
  <cp:lastModifiedBy>termi</cp:lastModifiedBy>
  <cp:lastPrinted>2009-04-06T10:20:00Z</cp:lastPrinted>
  <dcterms:modified xsi:type="dcterms:W3CDTF">2009-04-16T05:00:00Z</dcterms:modified>
  <cp:revision>6</cp:revision>
  <dc:subject/>
  <dc:title/>
</cp:coreProperties>
</file>