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ОГОВЫЙ  ТЕСТ  ПО ЛИТЕРАТУРНОМУ  ЧТ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вариант.</w:t>
      </w:r>
    </w:p>
    <w:p>
      <w:pPr>
        <w:pStyle w:val="Style18"/>
        <w:numPr>
          <w:ilvl w:val="0"/>
          <w:numId w:val="5"/>
        </w:numPr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и жанр произведени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сон у окон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к Дрёме на поклон.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ходи-ка Дрёма в дом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усти нам угом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а) частушка;      б) колыбельная;    в) скороговор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36"/>
        </w:rPr>
        <w:t xml:space="preserve">.    </w:t>
      </w:r>
      <w:r>
        <w:rPr>
          <w:rFonts w:cs="Times New Roman" w:ascii="Times New Roman" w:hAnsi="Times New Roman"/>
          <w:b/>
          <w:sz w:val="28"/>
        </w:rPr>
        <w:t>Определи жанр произведения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и, секи, дождь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у рожь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бину пшеницу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со и чечевицу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дов ячмень –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вай целый ден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закличка;     б) колыбельная;     в) загадка.</w:t>
      </w:r>
    </w:p>
    <w:p>
      <w:pPr>
        <w:pStyle w:val="Style19"/>
        <w:numPr>
          <w:ilvl w:val="0"/>
          <w:numId w:val="3"/>
        </w:numPr>
        <w:ind w:left="5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и жанр произведения: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ит орлица по синему небу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ья распластала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о застла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загадка;           б) пословица;        в) скороговорка.</w:t>
      </w:r>
    </w:p>
    <w:p>
      <w:pPr>
        <w:pStyle w:val="Style19"/>
        <w:numPr>
          <w:ilvl w:val="0"/>
          <w:numId w:val="3"/>
        </w:numPr>
        <w:ind w:left="5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Чтобы из ручья напиться, надо наклониться», - эт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считалка;        б) пословица;       в) загадка.</w:t>
      </w:r>
    </w:p>
    <w:p>
      <w:pPr>
        <w:pStyle w:val="Style19"/>
        <w:numPr>
          <w:ilvl w:val="0"/>
          <w:numId w:val="3"/>
        </w:numPr>
        <w:ind w:left="502" w:hanging="0"/>
        <w:rPr/>
      </w:pPr>
      <w:r>
        <w:rPr>
          <w:rFonts w:cs="Times New Roman" w:ascii="Times New Roman" w:hAnsi="Times New Roman"/>
          <w:b/>
          <w:sz w:val="28"/>
        </w:rPr>
        <w:t>В какой народной сказке среди персонажей есть волк?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ремок;      б) Каша из топора;     в) У страха глаза велики.</w:t>
      </w:r>
    </w:p>
    <w:p>
      <w:pPr>
        <w:pStyle w:val="Style19"/>
        <w:numPr>
          <w:ilvl w:val="0"/>
          <w:numId w:val="3"/>
        </w:numPr>
        <w:ind w:left="502" w:hanging="0"/>
        <w:rPr/>
      </w:pPr>
      <w:r>
        <w:rPr>
          <w:rFonts w:cs="Times New Roman" w:ascii="Times New Roman" w:hAnsi="Times New Roman"/>
          <w:b/>
          <w:sz w:val="28"/>
        </w:rPr>
        <w:t>Назовите фамилию поэта, автора стихотворений</w:t>
      </w:r>
      <w:r>
        <w:rPr>
          <w:rFonts w:cs="Times New Roman" w:ascii="Times New Roman" w:hAnsi="Times New Roman"/>
          <w:sz w:val="28"/>
        </w:rPr>
        <w:t xml:space="preserve"> «Очень-очень вкусный пирог», «Весёлые чижи»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А.Введенский;         б) А.Пушкин;          в) Д.Хармс.</w:t>
      </w:r>
    </w:p>
    <w:p>
      <w:pPr>
        <w:pStyle w:val="Style19"/>
        <w:numPr>
          <w:ilvl w:val="0"/>
          <w:numId w:val="3"/>
        </w:numPr>
        <w:ind w:left="5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о написал рассказы «Филиппок», «Котёнок», «Старый дед и внучек»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 А. С.Пушкин;       б) Л.Н.Толстой;    в) В.В.Бианки.</w:t>
      </w:r>
    </w:p>
    <w:p>
      <w:pPr>
        <w:pStyle w:val="Style19"/>
        <w:numPr>
          <w:ilvl w:val="0"/>
          <w:numId w:val="3"/>
        </w:numPr>
        <w:ind w:left="502" w:hanging="0"/>
        <w:rPr/>
      </w:pPr>
      <w:r>
        <w:rPr>
          <w:rFonts w:cs="Times New Roman" w:ascii="Times New Roman" w:hAnsi="Times New Roman"/>
          <w:b/>
          <w:sz w:val="28"/>
        </w:rPr>
        <w:t>Вспомните, кто автор  стихотворения</w:t>
      </w:r>
      <w:r>
        <w:rPr>
          <w:rFonts w:cs="Times New Roman" w:ascii="Times New Roman" w:hAnsi="Times New Roman"/>
          <w:sz w:val="28"/>
        </w:rPr>
        <w:t xml:space="preserve"> «Поспевает брусника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 дни холоднее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 птичьего крик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дце только грустнее»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К. Д. Бальмонт;    б)  Ф.И.Тютчев;      в) А.А.Фет.</w:t>
      </w:r>
    </w:p>
    <w:p>
      <w:pPr>
        <w:pStyle w:val="Style19"/>
        <w:numPr>
          <w:ilvl w:val="0"/>
          <w:numId w:val="3"/>
        </w:numPr>
        <w:ind w:left="50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жно ли понять такой текст? Обозначь цифрой порядок частей по смыслу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5720</wp:posOffset>
                </wp:positionV>
                <wp:extent cx="2362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6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_  И стала у них ссора. Пока спорили, рыба вся ушла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540</wp:posOffset>
                </wp:positionV>
                <wp:extent cx="23622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0.2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-  Два рыбака тянули невод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5080</wp:posOffset>
                </wp:positionV>
                <wp:extent cx="23622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0.4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_  Когда стало тяжело, один сказал: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Невод не хорош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ругой сказал: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Нет, невод хорош, но ты слабо тянешь.</w:t>
      </w:r>
    </w:p>
    <w:p>
      <w:pPr>
        <w:pStyle w:val="Style19"/>
        <w:numPr>
          <w:ilvl w:val="0"/>
          <w:numId w:val="3"/>
        </w:numPr>
        <w:ind w:left="502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читай текст, ответь на вопросы по текс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* *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тились Кабанчик и Лисёнок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Ай, ай, ты же совсем голый, Кабанчик! Щетинка редкая, да ещё жёсткая, как же ты зимовать будешь?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же ты худой, Лисёнок! Одна кожа да кости. Как же ты зимовать будешь?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меня шёрстка густая, шубка тёплая – не замёрзну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у меня под кожей жир. Жир лучше всякой шубы греет. 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о Н.Сладкову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8"/>
        </w:rPr>
        <w:t>1) Как описать Кабанчика, чтобы все поняли, что это за зверь?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у Кабанчика щетинка редкая, да ещё жёсткая;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у Кабанчика шёрстка густая, шубка тёплая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к ты расцениваешь разговор животных?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они подсмеивались друг над другом;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они сочувствовали друг другу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Выбери правильный ответ на вопрос: «Где зимуют лисы?»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в берлоге;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в норе;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 в дупле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бери заголовок к тексту?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«Кабанчик и Лисёнок»;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«Разговор зверей»;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«Как зимуют звери?»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ИТОГОВЫЙ  ТЕСТ  ПО  ЛИТЕРАТУРНОМУ  ЧТЕНИЮ.</w:t>
      </w:r>
    </w:p>
    <w:p>
      <w:pPr>
        <w:pStyle w:val="Style18"/>
        <w:numPr>
          <w:ilvl w:val="0"/>
          <w:numId w:val="2"/>
        </w:numPr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.</w:t>
      </w:r>
    </w:p>
    <w:p>
      <w:pPr>
        <w:pStyle w:val="Style18"/>
        <w:numPr>
          <w:ilvl w:val="0"/>
          <w:numId w:val="1"/>
        </w:numPr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и жанр произведени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, пять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в прятки мы игра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ёзды, месяц, луг, цветы…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оди поди-ка 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астушка;                б)  считалка;              в) скороговор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36"/>
        </w:rPr>
        <w:t xml:space="preserve">.    </w:t>
      </w:r>
      <w:r>
        <w:rPr>
          <w:rFonts w:cs="Times New Roman" w:ascii="Times New Roman" w:hAnsi="Times New Roman"/>
          <w:b/>
          <w:sz w:val="28"/>
        </w:rPr>
        <w:t>Определи жанр произведения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ягунюшки, порастунюшки!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ок – говорунюшки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– хватунюшки,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и – ходунюшки!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стушка;               б) колыбельная;            в) загадк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и жанр произведения: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ое яблочко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ебу катается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тра улыбается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лыбка – лучи  очень горяч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загадка;                б) пословица;         в) скороговорк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b/>
          <w:sz w:val="28"/>
        </w:rPr>
        <w:t xml:space="preserve">«Хочешь есть калачи – не сиди на печи », - эт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считалка;             б) пословица;          в) загадк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b/>
          <w:sz w:val="28"/>
        </w:rPr>
        <w:t>В какой народной сказке среди персонажей есть заяц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А) Гуси-лебеди;        б) Каша из топора;       в) У страха глаза велик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зовите фамилию поэта, автора произведений  «Музыкант», «Сова»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</w:rPr>
        <w:t>а) В. В. Бианки;             б) А.С.Пушкин;                в) Д.Хармс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b/>
          <w:sz w:val="28"/>
        </w:rPr>
        <w:t>Кто написал басни «Стрекоза и Муравей», «Лебедь, Рак и Щука» 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А. С.Пушкин;       б) Л.Н.Толстой;            в) И.А.Крылов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b/>
          <w:sz w:val="28"/>
        </w:rPr>
        <w:t xml:space="preserve">Вспомните, кто автор  стихотворения </w:t>
      </w:r>
      <w:r>
        <w:rPr>
          <w:rFonts w:cs="Times New Roman" w:ascii="Times New Roman" w:hAnsi="Times New Roman"/>
          <w:sz w:val="28"/>
        </w:rPr>
        <w:t>«Закружилась листва золотая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зоватой воде на пруду,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бабочек лёгкая стая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амираньем летит на звезду»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</w:rPr>
        <w:t>а) С.А.Есенин;    б)  Ф.И.Тютчев;      в) А.А.Фет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жно ли понять такой текст? Обозначь цифрой порядок частей по смыслу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1270</wp:posOffset>
                </wp:positionV>
                <wp:extent cx="23622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1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_  Она стала кидать в кувшин камушки и столько набросала, что вода в кувшине поднялась до краёв, и галка напилась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91770</wp:posOffset>
                </wp:positionV>
                <wp:extent cx="23622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5.1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 Галка хотела пить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86690</wp:posOffset>
                </wp:positionV>
                <wp:extent cx="23622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4.7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 На дворе стоял кувшин с водой, а в кувшине вода была только на дне. Галке нельзя было достать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4"/>
        </w:numPr>
        <w:ind w:left="720" w:hanging="0"/>
        <w:rPr/>
      </w:pPr>
      <w:r>
        <w:rPr>
          <w:rFonts w:cs="Times New Roman" w:ascii="Times New Roman" w:hAnsi="Times New Roman"/>
          <w:b/>
          <w:sz w:val="28"/>
        </w:rPr>
        <w:t>Прочитай текст, ответь на вопросы по текс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* *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иса попала хвостом в капкан. Рвалась изо всех сил и убежала без хвоста. Другие лисицы смеются над ней. Проходу ей не дают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есхвостая лиса позвала к себе в гости подруг и советует им отрубить свои хвосты. «Без хвоста, - говорит, _ и красивее, и легче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Когда бы у тебя цел был хвост, так ты бы говорить этого не стала», - сказали ей</w:t>
        <w:tab/>
        <w:t xml:space="preserve"> подруги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</w:rPr>
        <w:t>1) Почему лиса советовала другим лисам отрубить свои хвосты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заботилась об их красоте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чтобы не ей одной пришлось бегать без хвоста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8"/>
        </w:rPr>
        <w:t>2) Как ты расцениваешь предложение лисы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ак хитрость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ак глупость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</w:rPr>
        <w:t>3) согласились ли другие лисы расстаться со своими хвостами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да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нет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</w:rPr>
        <w:t>4) Выбери заголовок к тексту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«Хитрая лиса»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«Верные подруги»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«Капкан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3:00Z</dcterms:created>
  <dc:creator>андрей</dc:creator>
  <dc:description/>
  <dc:language>en-US</dc:language>
  <cp:lastModifiedBy>user</cp:lastModifiedBy>
  <cp:lastPrinted>2010-12-20T21:03:00Z</cp:lastPrinted>
  <dcterms:modified xsi:type="dcterms:W3CDTF">2018-12-19T05:30:00Z</dcterms:modified>
  <cp:revision>1</cp:revision>
  <dc:subject/>
  <dc:title/>
</cp:coreProperties>
</file>