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за 3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/>
      </w:pPr>
      <w:r>
        <w:rPr>
          <w:sz w:val="28"/>
          <w:szCs w:val="28"/>
        </w:rPr>
        <w:t>1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засолила 8 банок огурцов, по3 кг в каждой, и 5 банок огурцов по 4 кг в каждой банке. Сколько килограммов огурцов в этих ба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Начерти один отрезок  длиной  9 см, а другой в 3 раза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еш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* 3       96:6          90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*5        45:3          76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*4        80:5          81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асставь порядок действий и реши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+ 31*2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*4-3*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еши уравнение.</w:t>
      </w:r>
    </w:p>
    <w:p>
      <w:pPr>
        <w:pStyle w:val="Normal"/>
        <w:rPr/>
      </w:pPr>
      <w:r>
        <w:rPr>
          <w:sz w:val="28"/>
          <w:szCs w:val="28"/>
        </w:rPr>
        <w:t>54 : х = 3</w:t>
        <w:tab/>
        <w:tab/>
        <w:tab/>
        <w:t>у * 15 =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* Врач прописал Севе 3 таблетки, указав, что их надо принимать по одной через 20 минут. Через сколько минут у Севы не останется ни одной таб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за 3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/>
      </w:pPr>
      <w:r>
        <w:rPr>
          <w:sz w:val="28"/>
          <w:szCs w:val="28"/>
        </w:rPr>
        <w:t>1.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и 6 тетрадей в линейку по 4 рубля каждая, и 8 тетрадей в клетку, по 5 рублей каждая. Сколько денег заплатили за покуп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ерти один отрезок длиной 6 см, а другой в 2 раз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*2        90:6        60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*5        64:4        98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*3        72:3        78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асставь порядок действий и реши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42*2+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*45-21*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еши у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: 14 = 5</w:t>
        <w:tab/>
        <w:tab/>
        <w:tab/>
        <w:t>х* 16 =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* Врач прописал Севе 3 таблетки, указав, что их надо принимать по одной через 20 минут. Через сколько минут у Севы не останется ни одной табл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21:00Z</dcterms:created>
  <dc:creator>XXX</dc:creator>
  <dc:description/>
  <cp:keywords/>
  <dc:language>en-US</dc:language>
  <cp:lastModifiedBy>Жанна</cp:lastModifiedBy>
  <cp:lastPrinted>2010-03-18T01:03:00Z</cp:lastPrinted>
  <dcterms:modified xsi:type="dcterms:W3CDTF">2017-08-29T13:28:00Z</dcterms:modified>
  <cp:revision>6</cp:revision>
  <dc:subject/>
  <dc:title>Контрольная работа  за 3 четверть</dc:title>
</cp:coreProperties>
</file>