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солнцем ( световой день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Солнце все ниже, тени длиннее, сокращается длительность светового д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нь измеряется в одно и тоже время по одному ориентиру (столбик). Изменение длительности светового дня поможет увидеть схема-модел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74295</wp:posOffset>
                </wp:positionV>
                <wp:extent cx="172085" cy="225425"/>
                <wp:effectExtent l="12065" t="19050" r="1206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2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4.85pt;margin-top:5.85pt;width:13.5pt;height:1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74295</wp:posOffset>
                </wp:positionV>
                <wp:extent cx="172085" cy="225425"/>
                <wp:effectExtent l="12065" t="19050" r="1206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2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pt;margin-top:5.85pt;width:13.5pt;height:1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95250</wp:posOffset>
                </wp:positionV>
                <wp:extent cx="30975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5pt" to="365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95250</wp:posOffset>
                </wp:positionV>
                <wp:extent cx="172085" cy="225425"/>
                <wp:effectExtent l="12065" t="19050" r="1206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2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5pt;margin-top:7.5pt;width:13.5pt;height:1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6720</wp:posOffset>
                </wp:positionH>
                <wp:positionV relativeFrom="paragraph">
                  <wp:posOffset>95250</wp:posOffset>
                </wp:positionV>
                <wp:extent cx="172085" cy="238125"/>
                <wp:effectExtent l="11430" t="20320" r="1143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7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pt;margin-top:7.5pt;width:13.5pt;height:1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116205</wp:posOffset>
                </wp:positionV>
                <wp:extent cx="172085" cy="225425"/>
                <wp:effectExtent l="12065" t="19050" r="120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2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9.15pt;width:13.5pt;height:1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2975</wp:posOffset>
                </wp:positionH>
                <wp:positionV relativeFrom="paragraph">
                  <wp:posOffset>116205</wp:posOffset>
                </wp:positionV>
                <wp:extent cx="172085" cy="238125"/>
                <wp:effectExtent l="11430" t="20320" r="1143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7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25pt;margin-top:9.15pt;width:13.5pt;height:1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137160</wp:posOffset>
                </wp:positionV>
                <wp:extent cx="49904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0.8pt" to="460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-292735</wp:posOffset>
                </wp:positionV>
                <wp:extent cx="4130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-23.05pt" to="420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Приход в школу      завтрак     занятия      прогулка     сон     ужин    уход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Путь солнца укорачивается, день уменьша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Дни стали короче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8"/>
          <w:szCs w:val="28"/>
        </w:rPr>
        <w:t>Длиннее стали ночи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8"/>
          <w:szCs w:val="28"/>
        </w:rPr>
        <w:t>Урожай собирают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Когда это бывает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В какое время дня тень самая короткая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В какое время года самый длинный световой день?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гащение словаря </w:t>
      </w:r>
      <w:r>
        <w:rPr>
          <w:b w:val="false"/>
          <w:i w:val="false"/>
          <w:sz w:val="28"/>
          <w:szCs w:val="28"/>
        </w:rPr>
        <w:t xml:space="preserve">световой день, тень, длиннее, короче, солнце ниже, измерение тени …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30235</wp:posOffset>
                </wp:positionH>
                <wp:positionV relativeFrom="paragraph">
                  <wp:posOffset>141605</wp:posOffset>
                </wp:positionV>
                <wp:extent cx="7571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.05pt,11.15pt" to="-51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/И «День и ночь».)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2</w:t>
      </w:r>
    </w:p>
    <w:p>
      <w:pPr>
        <w:pStyle w:val="Normal"/>
        <w:jc w:val="center"/>
        <w:rPr/>
      </w:pPr>
      <w:r>
        <w:rPr>
          <w:sz w:val="36"/>
          <w:szCs w:val="36"/>
        </w:rPr>
        <w:t>За солнце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Солнце не такое яркое, не такое теплое. Когда оно прячется за облако, становится прохладно, сумрачно. Даже в солнечные дни солнышко греет все меньше и меньш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Лучик солнца я поймаю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8"/>
          <w:szCs w:val="28"/>
        </w:rPr>
        <w:t>Зеркальцем свои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8"/>
          <w:szCs w:val="28"/>
        </w:rPr>
        <w:t>И в зайчишку превраща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8"/>
          <w:szCs w:val="28"/>
        </w:rPr>
        <w:t>Поиграю с ни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В какие игры можно поиграть с солнышком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Можно ли смотреть на солнце и когда?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словаря </w:t>
      </w:r>
      <w:r>
        <w:rPr>
          <w:b w:val="false"/>
          <w:i w:val="false"/>
          <w:sz w:val="28"/>
          <w:szCs w:val="28"/>
        </w:rPr>
        <w:t>лучик, солнечный зайчик, сумрачно, не греет, прохладно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гра с зеркальцем «Поймай солнечного зайчика».)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3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неб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Хмурится осеннее небо, клубятся, наползая друг на друга, серые лохматые ту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Белый день недоло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Вечера длинн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Крики перепело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Реже и грустн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Осень невидимк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На землю сошла,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Сизо-серой дымк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Небо облек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На что похожи облака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то несет облака по небу? Быстро или медленно двигаются облак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день не долог, осень невидимкой сошла, сизо-серой дымкой, плывут облака, хмурится, клубятся, наползают …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 Предложить детям нарисовать на асфальте проплывающие облака.)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3825</wp:posOffset>
                </wp:positionH>
                <wp:positionV relativeFrom="paragraph">
                  <wp:posOffset>60960</wp:posOffset>
                </wp:positionV>
                <wp:extent cx="72275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9.75pt,4.8pt" to="-40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4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дождевой тучей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Туча наползает тяжелая, темная, низко весит над землей. Кажется, будто средь белого дня наступил вечер.  Дождя еще нет, но все уже стараются спрятаться – люди в зданиях, птицы забиваются в деревья, под крыши дом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По небесной высоте туча, посмотрите,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Носит воду в решете, в решете и в сит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Донести надеется, да дождики сеются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И бранится туча - целый день гремуча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Чем отличается облако от тучи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Почему туча называется дождевой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небесная высота, вода в решете, дождинки сеются, туча -гремуча, наползает, висит над землей …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 Подвижная игра « Солнышко и дождь».)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5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ветром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Осенью чаще дуют холодные ветра. Ветер срывает листья с деревьев, гонит их по дорожкам. В ветреную погоду очень трудно смести, собрать листья в куч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Осторожно ветер из калитки вышел,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Постучал в окошко, пробежал по крыше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Поиграл немного ветками черемух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Пожурил за что-то воробьев знакомы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Как определить есть ли ветер, не выходя на улицу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Как можно определить направление ветра?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ветер дует, воет, гонит, срывает, свистит, завывает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Изготовление вертушек. Игры с ними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6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За туманом, утренней росой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Осенью часто стелятся туманы. Туманы - мельчайшие капельки воды, повисши в воздухе, остывая, они опускаются на траву, кусты росой. Солнышко поднимается выше, пригревает и роса высыхает, испаряе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Загадк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Молоко над речкой плыло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Ничего не видно был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Растворилось молоко,-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Стало видно далеко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Из чего состоит туман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На что похожи капельки росы?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 туман, роса, стелется, остывает, опускается, испаряется…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Игра - фантазия «Нарисуй туман».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54035</wp:posOffset>
                </wp:positionH>
                <wp:positionV relativeFrom="paragraph">
                  <wp:posOffset>66675</wp:posOffset>
                </wp:positionV>
                <wp:extent cx="73996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2.05pt,5.25pt" to="-59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19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перелетными птицами</w:t>
      </w:r>
    </w:p>
    <w:p>
      <w:pPr>
        <w:pStyle w:val="Normal"/>
        <w:jc w:val="both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тицы собираются в стаи, усиливается их гомон- это первый признак приближения осеннего перелета. Готовятся к нему птицы по-разному. Скворцы, например, начинают тренировку, часто собираются общей стаей на проводах. В теплые солнечные дни, некоторые певчие птицы пробуют свой голос. При перелете для каждого вида птиц характерно свое построение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Скоры белые метели, снег подымут от земл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Улетают, улетели, улетели журавл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Не слыхать кукушки в роще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И скворечник опусте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Аист крыльями полощет-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i w:val="false"/>
          <w:sz w:val="28"/>
          <w:szCs w:val="28"/>
        </w:rPr>
        <w:t>Улетает, улетел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их перелетных птиц вы знаете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Почему и куда они улетают?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скворец, скворечник, журавль, аист, ласточка, грач, стая, косяк, крыльями полощет, перелет, гомон …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С/ и «Добрые слова». Придумать разные добрые слова для улетающих птиц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20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зимующими птицам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Предложить детям несколько минут посидеть тихо и послушать, не поют ли птицы. Отметить, что пения не слышно, потому что птиц теперь мало. Напомнить детям о перелете птиц, объяснить, что птицам страшнее голод, чем холод. Зимующие птицы осенью переселяются из леса ближе к людям. Следует приучать ребят ежедневно подкармливать птиц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Воробушек – воробей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Ты не бойся, не робей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Прыгай с веточки сюда,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Дам я вкусного зерн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Дам я крошки со стол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Каких зимующих птиц вы знаете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Нужна ли наша помощь птицам? Какая и заче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зимующие, воробей, синица, голубь, снегирь, ворона, крошки, зерно, подкармливать …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Изготовление кормушек).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22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трудом взрослы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Осенью идет уборка урожая, (хлеба, овощей), производится посадка деревьев, уборка осенних листьев, перекопка земли под кустами. В парках города убирают отцветшие растения, перекапывают клумбы.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Рассказать детям о том,  как взрослые заботятся о красоте родного города.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271"/>
        <w:jc w:val="both"/>
        <w:rPr/>
      </w:pP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Грабли дружно мы возьмем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Листья собирать пойдем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Листья кружатся, летят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Собираться не хотят.</w:t>
      </w:r>
    </w:p>
    <w:p>
      <w:pPr>
        <w:pStyle w:val="Normal"/>
        <w:ind w:firstLine="271"/>
        <w:jc w:val="both"/>
        <w:rPr/>
      </w:pP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Какие овощи собирают на грядках в огороде? 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чем убирают опавшие листья?</w:t>
      </w:r>
    </w:p>
    <w:p>
      <w:pPr>
        <w:pStyle w:val="Normal"/>
        <w:ind w:firstLine="271"/>
        <w:jc w:val="both"/>
        <w:rPr/>
      </w:pP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урожай, уборка, перекопка, посадка, цветник, клумба…</w:t>
      </w:r>
    </w:p>
    <w:p>
      <w:pPr>
        <w:pStyle w:val="Normal"/>
        <w:ind w:firstLine="27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27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Совместная уборка участка от опавших листьев; наведение порядка в цветнике). </w:t>
      </w:r>
    </w:p>
    <w:p>
      <w:pPr>
        <w:pStyle w:val="Normal"/>
        <w:ind w:firstLine="271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87995</wp:posOffset>
                </wp:positionH>
                <wp:positionV relativeFrom="paragraph">
                  <wp:posOffset>60960</wp:posOffset>
                </wp:positionV>
                <wp:extent cx="73996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6.85pt,4.8pt" to="-54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23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одеждой люд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Обратить внимание детей, как одеты взрослые, как одеты они сами, сравнить летнюю одежду с осенней. Закрепить у детей понятие взаимосвязи состояния погоды с выбором одежд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Кроет уж лист золот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Влажную землю в лесу…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Смело топчу я ног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Вешнюю леса крас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С холоду щеки горя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Любо в лесу мне бежать,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Слушать, как сучья трещат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</w:t>
      </w:r>
      <w:r>
        <w:rPr>
          <w:b w:val="false"/>
          <w:i w:val="false"/>
          <w:sz w:val="28"/>
          <w:szCs w:val="28"/>
        </w:rPr>
        <w:t>Листья ногой загребать!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- Почему люди так одеты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- В какой обуви удобней в сырую погоду?  Почему?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сырая, ветреная, дождливая, дождевик, галоши, перчатки, зонты…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Словесная игра</w:t>
      </w:r>
      <w:r>
        <w:rPr>
          <w:b w:val="false"/>
          <w:i w:val="false"/>
          <w:sz w:val="28"/>
          <w:szCs w:val="28"/>
        </w:rPr>
        <w:t xml:space="preserve">  « </w:t>
      </w:r>
      <w:r>
        <w:rPr>
          <w:b w:val="false"/>
          <w:sz w:val="28"/>
          <w:szCs w:val="28"/>
        </w:rPr>
        <w:t>Когда это бывает?»)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7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дождем</w:t>
      </w:r>
    </w:p>
    <w:p>
      <w:pPr>
        <w:pStyle w:val="Normal"/>
        <w:jc w:val="both"/>
        <w:rPr/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i w:val="false"/>
          <w:sz w:val="28"/>
          <w:szCs w:val="28"/>
        </w:rPr>
        <w:t>Осенью часто идет дождь. Дождь бывает мелкий, затяжной, бывает ливневый. Предложить детям понаблюдать, как капли дождя стекают по стеклу, пузырятся в лужах, послушать стук по крыше, по карнизу или по зонти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Дождь! Дождь! Надо на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Расходится по домам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Гром, гром, как из пуше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Нынче праздник у лягушек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Град! Град! Сыплет град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Все под крышами сидят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Только мой братишка в луж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Ловит рыбы нам на ужин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Почему нельзя гулять под дождем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ой идет дождь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небесная высота, мелкий, затяжной, ливневый, пузырится, гром, сыплет град, праздник у лягушек…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Предложить детям самим объяснить пословицы: «Весной дождь растит, осенью - гноит», «Осень идет, дождь за собою ведет».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8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лужами после дожд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осле дождя предложить детям рассмотреть лужи. Лужи похожи на маленькие озерца, на зеркала. В них отражаются небо, деревья, люди. В них как кораблики плавают опавшие листь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Что делать после дождика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По лужицам скакать!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Что делать после дождика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Кораблики пускать!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Что делать после дождика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На радуге качаться!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Что делать после дождика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Друг другу улыбаться!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Из чего сделаны лужи и кто их сделал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Из чего можно сделать кораблик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лужи, озерца, зеркала, отражаются, плавают…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Изготовление корабликов из природного материала). 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9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заморозкам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Ночи стали холодней и пришли первые заморозки. Белым налетом (инеем) покрыты трава и деревья, лавочки и крыши домов. На лужах тонкий лед. Но все это хрупко, до первых лучей солнца. Иней превращается в капельки воды, лед тае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е слово: </w:t>
      </w:r>
      <w:r>
        <w:rPr>
          <w:b w:val="false"/>
          <w:i w:val="false"/>
          <w:sz w:val="28"/>
          <w:szCs w:val="28"/>
        </w:rPr>
        <w:t>Пора пришла, осенние мороз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Уже заходят в лес пред утренней зарей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Чтоб инеем украсить лист берез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И коркой лужицу задернуть ледяной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В лесной траве по сторонам тропинок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Кое-где еще виднеются цветы,-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Но по утрам уж нити паутинок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 xml:space="preserve">Усеянных алмазами росинок, </w:t>
      </w:r>
    </w:p>
    <w:p>
      <w:pPr>
        <w:pStyle w:val="Normal"/>
        <w:ind w:firstLine="360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единяют  ветви и кусты…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На что похож иней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Откуда взялся лед на лужах?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заморозки, иней, серебрится, хрупкий, ломкий, налет, ледяная корка, алмазы росинок…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 Подвижная игра «Заморожу»).</w:t>
      </w:r>
      <w:r>
        <w:rPr>
          <w:b w:val="false"/>
          <w:i w:val="false"/>
          <w:sz w:val="28"/>
          <w:szCs w:val="28"/>
        </w:rPr>
        <w:t xml:space="preserve">          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10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первым снегом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Выпал первый снег, вокруг стало бело и светло. Снег лег на землю, крыши домов, кусты и деревья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ое слово:</w:t>
      </w:r>
    </w:p>
    <w:p>
      <w:pPr>
        <w:pStyle w:val="Normal"/>
        <w:tabs>
          <w:tab w:val="clear" w:pos="708"/>
          <w:tab w:val="center" w:pos="6482" w:leader="none"/>
        </w:tabs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 такое за окном?</w:t>
        <w:tab/>
        <w:t xml:space="preserve">                            На заборах, на крылечке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азу в доме посветлело!                    Все блестит и все бело!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о снег лежит ковром,                       Нет свободного местечка-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мый первый, самый белый!              Всюду снега намело.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т о чем всю ночь свистел                 Нарядилась и рябина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 моим окошком ветер!                      В белый праздничный наряд.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 про снег сказать хотел                    Только гроздья на вершине</w:t>
      </w:r>
    </w:p>
    <w:p>
      <w:pPr>
        <w:pStyle w:val="Normal"/>
        <w:ind w:firstLine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про то, что зиму встретил.                Ярче прежнего горят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Что такое снег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Что можно сделать из снега?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гащение словаря: </w:t>
      </w:r>
      <w:r>
        <w:rPr>
          <w:b w:val="false"/>
          <w:i w:val="false"/>
          <w:sz w:val="28"/>
          <w:szCs w:val="28"/>
        </w:rPr>
        <w:t>посветлело, лежит ковром, свистел ветер, блестит, бело, намело, нарядилась, искрится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 Потрогать снег на ощупь, подобрать определения. С/И «Слова-признаки».)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669" w:leader="none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17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За цветам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Цветы отцветает, появляются семена, листья и стебли желтеют от земли. Выкупать куст календулы или бархатцев, пересадить в горшок и занести в помещение, вести сравнительное наблюдение за цветами на улице и в помещение. Подвести детей к самостоятельному вывод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Осыпаются астры в садах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</w:t>
      </w:r>
      <w:r>
        <w:rPr>
          <w:b w:val="false"/>
          <w:i w:val="false"/>
          <w:sz w:val="28"/>
          <w:szCs w:val="28"/>
        </w:rPr>
        <w:t>Наш цветник под окошкам тускне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И холодный туман на луга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Укрывает ромашку и клевер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Что нужно растению для хорошего роста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Из каких частей состоит цветок?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полив, перестановка в теплое, светлое место, тускнеет, туман на лугах, календула, бархатцы, клевер, …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Предложить детям собрать семена цветов для будущих посадок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</w:tabs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18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срезанными цветам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Срезать цветы и поставить в вазу, следить за состоянием. Первые дни любуются ими, нюхают, рассматривают цветы. Заботятся о цветах (наливают воду в вазу, меняют ее). В последующие дни отмечают скорое увядание растений в вазе, устанавливают причину- отсутствие корней и земл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Загад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 xml:space="preserve">Белая корзинка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Золотое донц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В ней лежит росин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И сверкает солнц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Какие садовые цветы вы знаете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На что похожи лепестки календулы?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календула, бархатцы, астры, георгины, ромашки, васильки, стебель, корни, соцветие, бутон …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Рисование с натуры « Букет в вазе»). </w:t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11</w:t>
      </w:r>
    </w:p>
    <w:p>
      <w:pPr>
        <w:pStyle w:val="Normal"/>
        <w:jc w:val="center"/>
        <w:rPr/>
      </w:pPr>
      <w:r>
        <w:rPr>
          <w:sz w:val="36"/>
          <w:szCs w:val="36"/>
        </w:rPr>
        <w:t>За деревьями (начало осени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еленые листья блекнут, изменяется их цвет (время расцвечивания и цвет листьев у разных деревьев имеет свои особенности). Предложить детям сравнить листья клена и березы по цвету, форме, величине. Попробовать найти два одинаковых листочка при кажущейся идентичности осенних листьев почти не возможно найти хотя бы два одинаковых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Лес, точно терем расписной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Лиловый, золотой, багряный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Веселой, пестрою стен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Стоит над светлою поляно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Березы желтою резьб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Блестят в глазури голубой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Как вышки, елочки темнеют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А между кленами синею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То там, то здесь в листве сквозн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Просветы в неба, что оконца…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Назовите лиственные деревья? Почему они так называются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 называются деревья, на которых растут яблоки, ранетки и сливы?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словаря </w:t>
      </w:r>
      <w:r>
        <w:rPr>
          <w:b w:val="false"/>
          <w:i w:val="false"/>
          <w:sz w:val="28"/>
          <w:szCs w:val="28"/>
        </w:rPr>
        <w:t xml:space="preserve">лес расписной, лиловый, багряный, резной, сквозной, лазурь, просветы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едложить детям собрать гербарий из осенних листьев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12</w:t>
      </w:r>
    </w:p>
    <w:p>
      <w:pPr>
        <w:pStyle w:val="Normal"/>
        <w:jc w:val="center"/>
        <w:rPr/>
      </w:pPr>
      <w:r>
        <w:rPr>
          <w:sz w:val="36"/>
          <w:szCs w:val="36"/>
        </w:rPr>
        <w:t>За деревьями (поздняя осень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Деревья обнажены, на месте облетевших листьев остаются почки, из которых весной разовьются новые листья. Почки «одеваются в шубу»- покрываются многочисленными чешуйками, чтобы легче пережить зиму. У лиственных деревьев ярче просматриваются особенности ствола (цвет, рельефность, толщина коры), по которым можно их узнать. На голых ветках деревьев можно увидеть, опустевши гнезда птиц, которые летом трудно отыскать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Загадк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b w:val="false"/>
          <w:i w:val="false"/>
          <w:sz w:val="28"/>
          <w:szCs w:val="28"/>
        </w:rPr>
        <w:t>В шубе летом, а зимой - раздет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b w:val="false"/>
          <w:i w:val="false"/>
          <w:sz w:val="28"/>
          <w:szCs w:val="28"/>
        </w:rPr>
        <w:t>Их весной и летом видим мы одетым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b w:val="false"/>
          <w:i w:val="false"/>
          <w:sz w:val="28"/>
          <w:szCs w:val="28"/>
        </w:rPr>
        <w:t xml:space="preserve">А осенью с тропинок сорвали все рубашки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b w:val="false"/>
          <w:i w:val="false"/>
          <w:sz w:val="28"/>
          <w:szCs w:val="28"/>
        </w:rPr>
        <w:t>Но зимние метели, в меха их разодел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Какое чувство вызывают у вас голые деревья? Почему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Какую пользу приносят деревь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гащение словаря  </w:t>
      </w:r>
      <w:r>
        <w:rPr>
          <w:b w:val="false"/>
          <w:i w:val="false"/>
          <w:sz w:val="28"/>
          <w:szCs w:val="28"/>
        </w:rPr>
        <w:t xml:space="preserve">почки, чешуйки, лиственные, хвойные, рельефность, толщина коры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исование деревьев мелками на асфальте.).</w:t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13</w:t>
      </w:r>
    </w:p>
    <w:p>
      <w:pPr>
        <w:pStyle w:val="Normal"/>
        <w:jc w:val="center"/>
        <w:rPr/>
      </w:pPr>
      <w:r>
        <w:rPr>
          <w:sz w:val="36"/>
          <w:szCs w:val="36"/>
        </w:rPr>
        <w:t>За берез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i w:val="false"/>
          <w:sz w:val="36"/>
          <w:szCs w:val="36"/>
        </w:rPr>
        <w:t xml:space="preserve">   </w:t>
      </w:r>
      <w:r>
        <w:rPr>
          <w:b w:val="false"/>
          <w:i w:val="false"/>
          <w:sz w:val="28"/>
          <w:szCs w:val="28"/>
        </w:rPr>
        <w:t>Обратить внимание детей на красоту белоствольной красавицы. Предложить дотронутся до ствола дерева рукой, прислониться к нему щекой, понюхать, обхватить березу руками, рассмотреть ее на расстоянии, отметить высоту, характерную крону, цвет ствола, веток, листье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В белом сарафан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Стоишь ты на полян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Стройная березонь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Распустила косоньки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Чем береза отличается от осины, тополя, клена, ранетки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ими словами можно описать березы?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гащение словаря </w:t>
      </w:r>
      <w:r>
        <w:rPr>
          <w:b w:val="false"/>
          <w:i w:val="false"/>
          <w:sz w:val="28"/>
          <w:szCs w:val="28"/>
        </w:rPr>
        <w:t xml:space="preserve">шероховатый, гладкий, ствол, крона, белый сарафан, распустила косоньки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оставление композиций из листьев и веточек березы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листопад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редложить детям понаблюдать, как падают листья, как много листвы на земле: здесь и яркие свежие листья, и уже потемневшие. Обратить внимание, как по-разному падают листья у различных деревьев: у осины – стремительно вниз, у клена – долго качаются или кружатся в воздухе, прежде чем опуститься на земл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Опавшей листвы разговор еле слышен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- Мы с кленов… Мы с яблонь… Мы с вишен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С осинки… С черемухи… С дуба… С березы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Везде листопад: на пороге мороз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Что такое листопад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Почему деревья сбрасывают листья?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листопад, осина, клен, яблоня, дуб, черемуха, вишня, кружатся, шуршат …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Ходьба по опавшим листьям, разные способы ходьбы: скользящим шагом, крадучись, подкидывая листья ногами, кружась на месте и др. Обратить внимание на разные звуковые эффекты.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Наблюдение №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трав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Трава желтеет, появляется сухостой. Объяснить, что трава сохнет и погибает, только верхней частью(над землей), а корни остаются и после зимнего отдыха прорастет молодая и зеленая травк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Осень наступил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Высохли цветы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И глядят уныл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Голые куст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Вянет и желте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Травка на лугах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Только зелене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Оземь на полях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ая польза от травы?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Что такое луг?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гащение словаря:  </w:t>
      </w:r>
      <w:r>
        <w:rPr>
          <w:b w:val="false"/>
          <w:i w:val="false"/>
          <w:sz w:val="28"/>
          <w:szCs w:val="28"/>
        </w:rPr>
        <w:t xml:space="preserve">сухостой, луга, оземь, уныло, голые, вянет …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С/И «Что я вижу в траве, на траве…».)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49235</wp:posOffset>
                </wp:positionH>
                <wp:positionV relativeFrom="paragraph">
                  <wp:posOffset>247650</wp:posOffset>
                </wp:positionV>
                <wp:extent cx="70554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8.05pt,19.5pt" to="-62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30235</wp:posOffset>
                </wp:positionH>
                <wp:positionV relativeFrom="paragraph">
                  <wp:posOffset>-203200</wp:posOffset>
                </wp:positionV>
                <wp:extent cx="7571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.05pt,-16pt" to="-51.9pt,-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30235</wp:posOffset>
                </wp:positionH>
                <wp:positionV relativeFrom="paragraph">
                  <wp:posOffset>38735</wp:posOffset>
                </wp:positionV>
                <wp:extent cx="7571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.05pt,3.05pt" to="-51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3825</wp:posOffset>
                </wp:positionH>
                <wp:positionV relativeFrom="paragraph">
                  <wp:posOffset>635</wp:posOffset>
                </wp:positionV>
                <wp:extent cx="72275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9.75pt,0pt" to="-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06435</wp:posOffset>
                </wp:positionH>
                <wp:positionV relativeFrom="paragraph">
                  <wp:posOffset>71755</wp:posOffset>
                </wp:positionV>
                <wp:extent cx="7571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.05pt,5.65pt" to="-5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6"/>
          <w:szCs w:val="36"/>
        </w:rPr>
        <w:t>Наблюдение №16</w:t>
      </w:r>
    </w:p>
    <w:p>
      <w:pPr>
        <w:pStyle w:val="Normal"/>
        <w:jc w:val="center"/>
        <w:rPr/>
      </w:pPr>
      <w:r>
        <w:rPr>
          <w:sz w:val="36"/>
          <w:szCs w:val="36"/>
        </w:rPr>
        <w:t>За плодами, семенами деревьев и кустарник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Отметить, что осенью цветов становится меньше, зато количество плодов возрастает: густо увешаны крылатыми плодами липы, клены, краснеют гроздья калины, рябины, ранетки. Попробовать ягоды рябины, отметить их горечь, сказать, что после заморозков вкус их изменится. Дать детям представления о назначение плодов и семян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Весною сад богат цветами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А осенью богат плодам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Веселым жарким летом богат зеленым цвет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Зимой пушистый сад надеждами бога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Что такое семена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то разносит семена по земле?                                      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гащение словаря  </w:t>
      </w:r>
      <w:r>
        <w:rPr>
          <w:b w:val="false"/>
          <w:i w:val="false"/>
          <w:sz w:val="28"/>
          <w:szCs w:val="28"/>
        </w:rPr>
        <w:t xml:space="preserve">семена, плоды, грозди, горечь, заморозки…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Игры с семенами и плодами. Запуск «вертолетиков» кленовых, нахождение по описанию..)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3825</wp:posOffset>
                </wp:positionH>
                <wp:positionV relativeFrom="paragraph">
                  <wp:posOffset>81915</wp:posOffset>
                </wp:positionV>
                <wp:extent cx="72275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9.75pt,6.45pt" to="-40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71740</wp:posOffset>
                </wp:positionH>
                <wp:positionV relativeFrom="paragraph">
                  <wp:posOffset>119380</wp:posOffset>
                </wp:positionV>
                <wp:extent cx="70554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6.2pt,9.4pt" to="-40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6"/>
          <w:szCs w:val="36"/>
        </w:rPr>
        <w:t>Осень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блюдение №21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насекомым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i w:val="false"/>
          <w:sz w:val="36"/>
          <w:szCs w:val="36"/>
        </w:rPr>
        <w:t xml:space="preserve">    </w:t>
      </w:r>
      <w:r>
        <w:rPr>
          <w:b w:val="false"/>
          <w:i w:val="false"/>
          <w:sz w:val="28"/>
          <w:szCs w:val="28"/>
        </w:rPr>
        <w:t>Насекомые прячутся от холода. Скопление жуков можно обнаружить под камнями, бабочек- в щелях. Нужно отметить исчезновения комаров и мух, рассмотреть свернутые сухие листья плодовых деревьев, которые висят на концах веток: в них можно найти много живых существ. В погожие солнечные дни много летающей паутины – это один из признаков осени. Паучок, перебегая в воздухе по нити, заставляет паутину то опускаться, то поднимать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е слово:</w:t>
      </w:r>
      <w:r>
        <w:rPr>
          <w:b w:val="false"/>
          <w:i w:val="false"/>
          <w:sz w:val="28"/>
          <w:szCs w:val="28"/>
        </w:rPr>
        <w:t xml:space="preserve"> На смолистой ел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Новые качели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Это дед-паучо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Их повесил на сучок-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Пусть качаются внучат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Озорные поучат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ы к детям: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Куда и почему прячутся насекомые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ие насекомые вредные, какие полезны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я:</w:t>
      </w:r>
      <w:r>
        <w:rPr>
          <w:b w:val="false"/>
          <w:i w:val="false"/>
          <w:sz w:val="28"/>
          <w:szCs w:val="28"/>
        </w:rPr>
        <w:t xml:space="preserve">  погожие, летающая паутина, скопление жуков, смолистые, озорные паучата, в щелях, под карой, вредные, полезные …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Подвижная игра «Пчелы и медведи».)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5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00:00Z</dcterms:created>
  <dc:creator>Пользователь</dc:creator>
  <dc:description/>
  <cp:keywords/>
  <dc:language>en-US</dc:language>
  <cp:lastModifiedBy>Admin</cp:lastModifiedBy>
  <cp:lastPrinted>2007-01-28T11:46:00Z</cp:lastPrinted>
  <dcterms:modified xsi:type="dcterms:W3CDTF">2019-03-30T21:02:00Z</dcterms:modified>
  <cp:revision>4</cp:revision>
  <dc:subject/>
  <dc:title>Осень</dc:title>
</cp:coreProperties>
</file>